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СОВЕТ ДЕПУТАТОВ ГОРОДСКОГО ПОСЕЛЕНИЯ – ПОСЕЛОК РАМЕШК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верской области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Style18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Style18"/>
        <w:jc w:val="center"/>
        <w:rPr/>
      </w:pPr>
      <w:r>
        <w:rPr/>
        <w:t>пгт. Рамешки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3» марта 2021г.                                                                                                       № 84-1   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бюджет муниципального образования городское  поселение - поселок Рамешки Рамешковского района Тверской области  на 2021 г.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депутатов городского поселения – поселок Рамешки  Рамешковского района Тверской облас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 Совета депутатов Городского поселения – поселок Рамешки Рамешковского района Тверской области  от 24.12.2020 г. № 76«О бюджете Городского поселения – поселок Рамешки Рамешковского района Тверской области на 2021г» с изменениями и дополнениями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Городского поселения - поселок Рамешки Рамешковского района Тверской области  на 2021 год: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 местного бюджета в сумме   16517,70  тыс. руб.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 местного бюджета в сумме  16517,70  тыс. руб.,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 0 тыс. руб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твердить объем межбюджетных трансфертов получаемых из других бюджетов бюджетной системы Российской Федерации в 2021 году в сумме 6679,65   тыс. ру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5 «Прогнозируемые доходы местного бюджета поступление доходов по группам, подгруппам, статьям, подстатьям и элементам доходов классификации доходов бюджетов Российской Федерации на 2021 год» изложить в новой редакции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иложение 6 «Распределение расходов бюджета городского поселения на 2021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риложение 7 «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приложение 8 «Ведомственная структура расходов бюджета город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обнародовать в соответствии с действующим законодательством и Уставом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-Рамешки                                                                                              В. Г. Габлина</w:t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ского поселения - поселок Рамешки от «23» марта 2021г. № 84-1 «О внесении изменений и дополнений в решение Совета депутатов городского  поселения - поселок Рамешки Рамешковского района Тве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О бюджете муниципального образования городское поселение – поселок Рамешки Рамешковского района Тверской области на 2021 год</w:t>
      </w:r>
      <w:r>
        <w:rPr>
          <w:rFonts w:cs="Times New Roman" w:ascii="Times New Roman" w:hAnsi="Times New Roman"/>
          <w:sz w:val="24"/>
          <w:szCs w:val="24"/>
        </w:rPr>
        <w:t xml:space="preserve">»          </w:t>
        <w:tab/>
      </w:r>
    </w:p>
    <w:p>
      <w:pPr>
        <w:pStyle w:val="Normal"/>
        <w:tabs>
          <w:tab w:val="clear" w:pos="708"/>
          <w:tab w:val="left" w:pos="6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 - поселок Рамешки Рамешковского района Тверской области  от «24» декабря  2020 г  № 76  «О бюджете муниципального образования городского поселения поселок Рамешки Рамешковского  района Тверской области  на 2021  год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Городского поселения – поселок Рамешки 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203"/>
        <w:gridCol w:w="1409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8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17,7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17,70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5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17,7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7,7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7,70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6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7,70</w:t>
            </w:r>
          </w:p>
        </w:tc>
      </w:tr>
      <w:tr>
        <w:trPr>
          <w:trHeight w:val="312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2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23» марта 2021г. № 84-1 «О внесении изменений и дополнений в решение Совета депутатов городского  поселения - поселок Рамешки Рамешковского района Тверской области «О бюджете муниципального образования городское поселение – поселок Рамешки Рамешковского района Тверской области на 2021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 - поселок Рамешки Рамешковского района Тверской области  от «24» декабря  2020 г  № 76  «О бюджете муниципального образования городского поселения поселок Рамешки Рамешковского  района Тверской области  на 2021  год»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8" w:leader="none"/>
        </w:tabs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ГОРОДСКОГО ПОСЕЛЕНИЯ – ПОСЕЛОК РАМЕШКИ РАМЕШКОВСКОГО РАЙОНА ТВЕРСКОЙ ОБЛАСТИ  ПО ГРУППАМ, ПОДГРУППАМ, СТАТЬЯМ, ПОДСТАТЬЯМ И ЭЛЕМЕНТАМ ДОХОДОВ КЛАССИФИКАЦИИ ДОХОДОВ БЮДЖЕТОВ РОССИЙСКОЙ ФЕДЕРАЦИИ НА </w:t>
      </w: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spacing w:lineRule="auto" w:line="240" w:before="0" w:after="0"/>
        <w:rPr/>
      </w:pPr>
      <w:r>
        <w:rPr/>
        <w:tab/>
        <w:t xml:space="preserve">              Тыс. 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8,05</w:t>
            </w:r>
          </w:p>
        </w:tc>
      </w:tr>
      <w:tr>
        <w:trPr>
          <w:trHeight w:val="1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2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2,7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8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7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 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,15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1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5</w:t>
            </w:r>
          </w:p>
        </w:tc>
      </w:tr>
      <w:tr>
        <w:trPr>
          <w:trHeight w:val="19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,00</w:t>
            </w:r>
          </w:p>
        </w:tc>
      </w:tr>
      <w:tr>
        <w:trPr>
          <w:trHeight w:val="2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</w:tr>
      <w:tr>
        <w:trPr>
          <w:trHeight w:val="2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9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1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,20</w:t>
            </w:r>
          </w:p>
        </w:tc>
      </w:tr>
      <w:tr>
        <w:trPr>
          <w:trHeight w:val="1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Ь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5000 0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00 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1109000000000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использования имущества и прав, находящих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40000000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4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3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(сдача жилья по социальному най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0</w:t>
            </w:r>
          </w:p>
        </w:tc>
      </w:tr>
      <w:tr>
        <w:trPr>
          <w:trHeight w:val="2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6000 00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 ,САНКЦИИ ВОЗМЕЩЕНИЕ 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9,6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9,65</w:t>
            </w:r>
          </w:p>
        </w:tc>
      </w:tr>
      <w:tr>
        <w:trPr>
          <w:trHeight w:val="5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город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7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3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7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3 2114 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0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3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,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17,7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3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ского поселения - поселок Рамешки от «23» марта 2021г. № 84-1 «О внесении изменений и дополнений в решение Совета депутатов городского  поселения - поселок Рамешки Рамешковского района Тве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О бюджете муниципального образования городское поселение – поселок Рамешки Рамешковского района Тверской области на 2021 год</w:t>
      </w:r>
      <w:r>
        <w:rPr>
          <w:rFonts w:cs="Times New Roman" w:ascii="Times New Roman" w:hAnsi="Times New Roman"/>
          <w:sz w:val="24"/>
          <w:szCs w:val="24"/>
        </w:rPr>
        <w:t xml:space="preserve">»          </w:t>
        <w:tab/>
      </w:r>
    </w:p>
    <w:p>
      <w:pPr>
        <w:pStyle w:val="Normal"/>
        <w:tabs>
          <w:tab w:val="clear" w:pos="708"/>
          <w:tab w:val="left" w:pos="6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 - поселок Рамешки Рамешковского района Тверской области  от «24» декабря  2020 г  № 76  «О бюджете муниципального образования городского поселения поселок Рамешки Рамешковского  района Тверской области  на 2021  год»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Городское поселение – поселок Рамешки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,95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17,70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4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ского поселения - поселок Рамешки от «23» марта 2021г. № 84-1 «О внесении изменений и дополнений в решение Совета депутатов городского  поселения - поселок Рамешки Рамешковского района Тве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О бюджете муниципального образования городское поселение – поселок Рамешки Рамешковского района Тверской области на 2021 год</w:t>
      </w:r>
      <w:r>
        <w:rPr>
          <w:rFonts w:cs="Times New Roman" w:ascii="Times New Roman" w:hAnsi="Times New Roman"/>
          <w:sz w:val="24"/>
          <w:szCs w:val="24"/>
        </w:rPr>
        <w:t xml:space="preserve">»          </w:t>
        <w:tab/>
      </w:r>
    </w:p>
    <w:p>
      <w:pPr>
        <w:pStyle w:val="Normal"/>
        <w:tabs>
          <w:tab w:val="clear" w:pos="708"/>
          <w:tab w:val="left" w:pos="6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 - поселок Рамешки Рамешковского района Тверской области  от «24» декабря  2020 г  № 76  «О бюджете муниципального образования городского поселения поселок Рамешки Рамешковского  района Тверской области  на 2021  год»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Городского поселения –поселок Рамешк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6"/>
        <w:gridCol w:w="670"/>
        <w:gridCol w:w="6162"/>
        <w:gridCol w:w="11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монт дворовых территорий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9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канализационных сетей п.Рамешки (ПИР) за счет межбюджетных трансфертов из район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3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25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25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субсидий на поддержку муниципальных программ формирования современной городской сре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0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17,7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right" w:pos="9752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5 </w:t>
      </w:r>
    </w:p>
    <w:p>
      <w:pPr>
        <w:pStyle w:val="Normal"/>
        <w:tabs>
          <w:tab w:val="clear" w:pos="708"/>
          <w:tab w:val="left" w:pos="3345" w:leader="none"/>
          <w:tab w:val="right" w:pos="975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23» марта 2021г. № 84-1 «О внесении изменений и дополнений в решение Совета депутатов городского  поселения - поселок Рамешки Рамешковского района Тверской области «О бюджете муниципального образования городское поселение – поселок Рамешки Рамешковского района Тверской области на 2021 год»          </w:t>
        <w:tab/>
      </w:r>
    </w:p>
    <w:p>
      <w:pPr>
        <w:pStyle w:val="Normal"/>
        <w:tabs>
          <w:tab w:val="clear" w:pos="708"/>
          <w:tab w:val="left" w:pos="3345" w:leader="none"/>
          <w:tab w:val="right" w:pos="975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right" w:pos="975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3345" w:leader="none"/>
          <w:tab w:val="right" w:pos="975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ского поселения  - поселок Рамешки Рамешковского района Тверской области  от «24» декабря  2020 г  № 76  «О бюджете муниципального образования городского поселения поселок Рамешки Рамешковского  района Тверской области  на 2021  год»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ородского поселения – поселок Рамешк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87"/>
        <w:gridCol w:w="668"/>
        <w:gridCol w:w="5609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мешковского района 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монт дворовых территорий многоквартирных до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0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канализационных сетей п.Рамешки (ПИР) за счет межбюджетных трансфертов из район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3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25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25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субсидий на поддержку муниципальных программ формирования современной городской сред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1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11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59:00Z</dcterms:created>
  <dc:creator>ПК2</dc:creator>
  <dc:description/>
  <cp:keywords/>
  <dc:language>en-US</dc:language>
  <cp:lastModifiedBy>Наталья</cp:lastModifiedBy>
  <cp:lastPrinted>2015-02-03T11:46:00Z</cp:lastPrinted>
  <dcterms:modified xsi:type="dcterms:W3CDTF">2021-04-29T19:59:00Z</dcterms:modified>
  <cp:revision>2</cp:revision>
  <dc:subject/>
  <dc:title/>
</cp:coreProperties>
</file>